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ár pre jednotlivé prá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23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160"/>
        <w:gridCol w:w="8077"/>
      </w:tblGrid>
      <w:tr>
        <w:trPr>
          <w:trHeight w:val="7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á adresa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 narodenia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účtu (na prípadné zaslanie ceny)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ov práce 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, čas expozície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sto 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e použitých prístrojov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ál 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peciálne postupy a úpravy 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57" w:right="720" w:gutter="0" w:header="0" w:top="720" w:footer="0" w:bottom="57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8:00Z</dcterms:created>
  <dc:creator>ABC</dc:creator>
  <dc:description/>
  <cp:keywords/>
  <dc:language>en-US</dc:language>
  <cp:lastModifiedBy>OWNER</cp:lastModifiedBy>
  <dcterms:modified xsi:type="dcterms:W3CDTF">2015-04-21T08:19:00Z</dcterms:modified>
  <cp:revision>4</cp:revision>
  <dc:subject/>
  <dc:title>Formulár pre jednotlivé práce</dc:title>
</cp:coreProperties>
</file>